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4"/>
        <w:jc w:val="center"/>
        <w:rPr>
          <w:b/>
          <w:b/>
          <w:color w:val="FF0000"/>
        </w:rPr>
      </w:pPr>
      <w:r>
        <w:rPr>
          <w:b/>
          <w:color w:val="FF0000"/>
        </w:rPr>
        <w:t>IL SERVIZIO DI RISTORAZIONE</w:t>
      </w:r>
    </w:p>
    <w:p>
      <w:pPr>
        <w:pStyle w:val="Normal"/>
        <w:spacing w:lineRule="atLeast" w:line="324"/>
        <w:jc w:val="center"/>
        <w:rPr>
          <w:b/>
          <w:b/>
          <w:color w:val="FF0000"/>
        </w:rPr>
      </w:pPr>
      <w:r>
        <w:rPr>
          <w:b/>
          <w:color w:val="FF0000"/>
        </w:rPr>
        <w:t>DEDICATO AI CENTRI ESTIVI 2020</w:t>
      </w:r>
    </w:p>
    <w:p>
      <w:pPr>
        <w:pStyle w:val="Normal"/>
        <w:spacing w:lineRule="atLeast" w:line="324"/>
        <w:jc w:val="center"/>
        <w:rPr/>
      </w:pPr>
      <w:r>
        <w:rPr>
          <w:b/>
        </w:rPr>
        <w:t>Menu CU.CE. ZOLA PREDOSA Via Brodolini 2/4- tel. Tel 051/758736  Fax 051/758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610235</wp:posOffset>
                </wp:positionV>
                <wp:extent cx="1599565" cy="548576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o al pomodoro e pisel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magg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edonia di verd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zza margher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od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a al p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izzera di man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ote fila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a al ragù di pes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ormato patate e zucch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a olio e parmig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etto di pesce gratin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giolini al vap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w w:val="98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31.95pt;mso-wrap-distance-left:9.05pt;mso-wrap-distance-right:9.05pt;mso-wrap-distance-top:0pt;mso-wrap-distance-bottom:0pt;margin-top:48.05pt;mso-position-vertical-relative:text;margin-left:1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o al pomodoro e pisell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rmaggi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cedonia di verd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zza margheri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sciutto cot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modor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a al pes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vizzera di manz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ote filang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a al ragù di pes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formato patate e zucchi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alata ver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a olio e parmigia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etto di pesce gratina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giolini al vapo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w w:val="98"/>
                          <w:sz w:val="18"/>
                          <w:szCs w:val="22"/>
                        </w:rPr>
                      </w:pPr>
                      <w:r>
                        <w:rPr>
                          <w:w w:val="98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559435</wp:posOffset>
                </wp:positionV>
                <wp:extent cx="1599565" cy="54857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sta al pomodo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dura cru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zza ros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illard di ma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ate al fo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otto alla parmig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luzzo olio e lim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ote fila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a alla pizzai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vracoscia di pollo al fo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a al rag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pette di patate e spina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nellini all’o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w w:val="98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31.95pt;mso-wrap-distance-left:9.05pt;mso-wrap-distance-right:9.05pt;mso-wrap-distance-top:0pt;mso-wrap-distance-bottom:0pt;margin-top:44.05pt;mso-position-vertical-relative:text;margin-left:2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asta al pomodor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zzarel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dura crud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zza ross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illard di maia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ate al fo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otto alla parmigian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rluzzo olio e lim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ote filang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a alla pizzaio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vracoscia di pollo al fo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alata mis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a al rag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lpette di patate e spinac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nellini all’oli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w w:val="98"/>
                          <w:sz w:val="18"/>
                          <w:szCs w:val="22"/>
                        </w:rPr>
                      </w:pPr>
                      <w:r>
                        <w:rPr>
                          <w:w w:val="98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9535</wp:posOffset>
                </wp:positionH>
                <wp:positionV relativeFrom="paragraph">
                  <wp:posOffset>495935</wp:posOffset>
                </wp:positionV>
                <wp:extent cx="1599565" cy="5485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8"/>
                                <w:sz w:val="18"/>
                              </w:rPr>
                            </w:pPr>
                            <w:r>
                              <w:rPr>
                                <w:w w:val="98"/>
                                <w:sz w:val="18"/>
                              </w:rPr>
                              <w:drawing>
                                <wp:inline distT="0" distB="0" distL="0" distR="0">
                                  <wp:extent cx="1598930" cy="5394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" r="-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539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31.95pt;mso-wrap-distance-left:9.05pt;mso-wrap-distance-right:9.05pt;mso-wrap-distance-top:0pt;mso-wrap-distance-bottom:0pt;margin-top:39.05pt;mso-position-vertical-relative:text;margin-left:4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98"/>
                          <w:sz w:val="18"/>
                        </w:rPr>
                      </w:pPr>
                      <w:r>
                        <w:rPr>
                          <w:w w:val="98"/>
                          <w:sz w:val="18"/>
                        </w:rPr>
                        <w:drawing>
                          <wp:inline distT="0" distB="0" distL="0" distR="0">
                            <wp:extent cx="1598930" cy="5394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" r="-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539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7200</wp:posOffset>
                </wp:positionH>
                <wp:positionV relativeFrom="paragraph">
                  <wp:posOffset>520065</wp:posOffset>
                </wp:positionV>
                <wp:extent cx="1651000" cy="5539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a alle zucchine e pisel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ate al fo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o alla pescat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ormato agli spina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od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zza ros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rosto freddo di tacch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sto cr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a olio e parmig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to di pollo ai fer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 e Frutta di stag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a al pomod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etto di pesce gratin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giolini al vap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ne e Frutta di stagi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36.2pt;mso-wrap-distance-left:9.05pt;mso-wrap-distance-right:9.05pt;mso-wrap-distance-top:0pt;mso-wrap-distance-bottom:0pt;margin-top:40.95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a alle zucchine e pisell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zzarel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ate al fo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o alla pescato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formato agli spinac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modor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zza ross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rosto freddo di tacchi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sto crud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a olio e parmigia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to di pollo ai ferr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alata mis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 e Frutta di stag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a al pomodor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etto di pesce gratina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giolini al vapo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ane e Frutta di stag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426720</wp:posOffset>
                </wp:positionV>
                <wp:extent cx="1142365" cy="49142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pacing w:val="-1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86.95pt;mso-wrap-distance-left:9.05pt;mso-wrap-distance-right:9.05pt;mso-wrap-distance-top:0pt;mso-wrap-distance-bottom:0pt;margin-top:33.6pt;mso-position-vertical-relative:text;margin-left: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  <w:t>LUNE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  <w:t>MARTE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  <w:t>MERCOLE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  <w:t>GIOVE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  <w:t>VENERDÌ</w:t>
                      </w:r>
                    </w:p>
                    <w:p>
                      <w:pPr>
                        <w:pStyle w:val="Normal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pacing w:val="-16"/>
                          <w:sz w:val="18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pacing w:val="-16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7145</wp:posOffset>
                </wp:positionV>
                <wp:extent cx="913765" cy="4565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GI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5.95pt;mso-wrap-distance-left:9.05pt;mso-wrap-distance-right:9.05pt;mso-wrap-distance-top:0pt;mso-wrap-distance-bottom:0pt;margin-top:1.35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  <w:t>GIO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17145</wp:posOffset>
                </wp:positionV>
                <wp:extent cx="1142365" cy="4565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1° SET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1.3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  <w:t>1° SETTI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4605</wp:posOffset>
                </wp:positionV>
                <wp:extent cx="1142365" cy="4565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2° SET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1.15pt;mso-position-vertical-relative:text;margin-left:3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  <w:t>2° SETTI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17145</wp:posOffset>
                </wp:positionV>
                <wp:extent cx="1142365" cy="4565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3° SET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1.35pt;mso-position-vertical-relative:text;margin-left:4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  <w:t>3° SETTI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7715</wp:posOffset>
                </wp:positionH>
                <wp:positionV relativeFrom="paragraph">
                  <wp:posOffset>17145</wp:posOffset>
                </wp:positionV>
                <wp:extent cx="1142365" cy="4565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4° SET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1.35pt;mso-position-vertical-relative:text;margin-left:5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  <w:t>4° SETTI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765" w:footer="72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447675</wp:posOffset>
          </wp:positionV>
          <wp:extent cx="10691495" cy="7559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755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2:00Z</dcterms:created>
  <dc:creator>stefano</dc:creator>
  <dc:description/>
  <cp:keywords/>
  <dc:language>en-US</dc:language>
  <cp:lastModifiedBy>Verardi@camst.net</cp:lastModifiedBy>
  <dcterms:modified xsi:type="dcterms:W3CDTF">2020-06-01T08:02:00Z</dcterms:modified>
  <cp:revision>2</cp:revision>
  <dc:subject/>
  <dc:title/>
</cp:coreProperties>
</file>